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на 2013-2014 учебный 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478"/>
        <w:gridCol w:w="2211"/>
        <w:gridCol w:w="2126"/>
      </w:tblGrid>
      <w:tr>
        <w:trPr>
          <w:trHeight w:val="3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ме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ры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1 класс</w:t>
            </w:r>
          </w:p>
        </w:tc>
      </w:tr>
      <w:tr>
        <w:trPr>
          <w:trHeight w:val="128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 1 класс в 3-х частях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.: Юв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остоятельные и контрольные работы по математике 1,2 вариан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. Учебник для 1-го класса (первые уро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я любимая азбу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.,Пронин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и волшебные пальчики. Прописи в 5-ти тетрадях к учебнику «Моя любимая азбу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нин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традь для печатания к Буквар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.В.Прон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нига для чтения «Капельки солнц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Тетрадь  к учебнику 1-го класс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кружающий мир в двух час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хрушев А.А., Данилов Д.Д., Сизова Е.В., Тырин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ичный ежедневник первокласс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агностика метапредметных и личностных результатов начального образования. Проверочные работы. 1к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.В.Бунеев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2 класс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 2 класс в 3-х частя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емидова Т.Е., Козлова С.А., Тонких А.П.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.: Юв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остоятельные и контрольные работы по математике 1, 2 вариан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. Учебник для 2-го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дактический материал к учебнику «Русский язык» для 2-го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иссарова Л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рочные и контрольные работы по русскому языку (в 2-х варианта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.Н.Бунеев, Е.В.Буне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Маленькая дверь в большой мир» в 2-х частя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традь по чтению к учебнику 2-го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кружающий мир в двух час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ахрушев А.А., Данилов Д.Д., Сизова Е.В., Тырин С.В.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кружающий мир. Рабочая тетрад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хрушев А.А. и д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ебник по ИЗО «Разноцветный мир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рев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глийский язык 2 класс: учебник для общеобразовательных учреждений с углубленным изучением английского язы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ерещагина И.Н., Афанасье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, Work book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невник школьника 2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агностика метапредметных и личностных результатов начального образования. Проверочные работы для 2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3 класс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 3 класс в 3-х частя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емидова Т.Е., Козлова С.А., Тонких А.П.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.: Юв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остоятельные и контрольные работы по математике, 1,2 вариан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мидова Т.Е., Козлова С.А., Тонких А.П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. Учебник для 3-го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дактический материал к учебнику «Русский язык» для 3-го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иссарова Л.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нига для чтения «В одном счастливом детстве» в 2-х час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традь по чтению к учебнику 3-го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кружающий мир в двух частя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хрушев А.А., Данилов Д.Д., Сизова Е.В., Тырин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кружающий мир. Рабочая тетрадь в двух част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хрушев А.А., Данилов Д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глийский язык 3 класс: учебник для общеобразовательных учреждений с углубленным изучением английского язы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ерещагина И.Н., Афанасье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, Work book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невник школьника 3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4 класс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 4 класс в 3-х час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терсон Л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.: Юв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остоятельные и контрольные работы по математике 1,2 вариан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терсон Л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. Учебник для 4-го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дактический материал к учебнику «Русский язык» для 4-го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иссарова Л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нига для чтения «В океане света» в 2-х час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неев Р.Н., Бунеева Е.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Тетрадь по литературному чтению к учебнику 4-го класс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унеев Р.Н., Бунеева Е.В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кружающий мир в двух час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ахрушев А.А., Данилов Д.Д., Тырин С.В.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кружающий мир. Рабочая тетрадь в двух час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хрушев А.А., Данилов Д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: «Ба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глийский язык 4 класс: учебник для общеобразовательных учреждений с углубленным изучением английского язы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ерещагина И.Н., Афанасьев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, Work book</w:t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5 класс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.Н. Верещагина,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, Work book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, корейский язык, китайский язык (в сентябр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а «Шаг за горизон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кл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-х ч.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Н. Бунеев,        Е.В. Бунеев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литературе 5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Н. Бунеев,        Е.В. Буне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Русский язы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. в 2-х кн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Н. Бунеев,      Е.В.Бунеева,       Л.Ю. Комиссарова, И.В. Текуч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амостоятельные и проверочные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усскому языку 5 кл, в  2-х 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С. Барова,  М.Р. Богданов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Школьная ритори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кл.,  в 2-х 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А. Ладыженская и д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кл., в 2-х 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. Козлова, А.Г. Руб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нтрольные работы к учебнику "Математика", 5 к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.А. Козлова, А.Г. Руб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тельство «Баласс»,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ы и самостоятельные работы по математике, 5 кл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.А. Козлова, А.Г. Рубин, В.Н. Гераськ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тельство «Баласс»,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Информатика в играх и задачах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5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Горячев, Н.И. Суворова, Т.Ю. Спиридонов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общая история. История Древнего 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5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. Данилов,      Е.В. Сизов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  учебнику  5 кл. , в 2-х 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. Данилов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очные и контрольные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учебнику, 5 к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. Данилов, С.В. Парш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 (Наша Земля). Учебник, 5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.А. Кошевой, Т.Л.Смоктунович, О.А. Родыг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тельство «Баласс»,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 тетрадь к учебнику географии (Наша Земля), 5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.А. Кошевой, Т.Л. Смоктун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тельство «Баласс»,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 (Обо всём жив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5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В. Ловягин, А.А. Вахрушев, А.С. Раути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тельство «Баласс»,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ник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по биологии (Обо всём живом), 5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ахрушев, А.С. Раутиан, С.Н. Ловягин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тельство «Баласс»,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по биологии (Обо всём живом), 5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, О.А. Родыг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тельство «Баласс»,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для 5 класса (для девочек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тельство «Баласс»,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5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Кашекова, А.Л. Каше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тельство «Баласс»,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тетрадь по ИЗ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Кашекова, А.Л. Каше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тельство «Баласс»,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6 класс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ский язык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неев Р.Н., Бунеева Е.В., Комиссарова Л.Ю., Текуч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оятельные и проверочные работы по русскому языку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.С. Барова,  М.Р. Богдан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ература, (Год после детства)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неев Р.Н., Бунеева Е.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ласс»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радь по литературе к учебнику  "Год после детства", 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Н. Бунеев,  Е.В. Буне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ьная Риторика 6 кл.,. Учебник   в 2-х час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А. Ладыженская и д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 6 кл.,1,2 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озлова С.А., Рубин А.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рольные работы к учебнику "Математика", 6 к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. Козлова, А.Г. Руб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ы и самостоятельные работы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. Козлова, А.Г. Рубин, Р.А. Осип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тика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ячев А.В., Сувор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Всеобщая история.  История Средних веков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Данилов, Е.В. Сизова, А.В. Кузнецов,   С.М. Давыд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"Всеобщая история. История Средних веков"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Данилов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 Д.Д. Данилов, В.А. Клоков, С.В. Тыр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"История России"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Данилов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очны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"История Средних веков", "История России"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Данилов, Е.В. Сиз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и др.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"Обществознание"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Данилов, М.Е.Турчина, М.Ю. Ярославцева, О.В. Кире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 ("Мир Земли"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шевой, И.В.Душина, А.А.Лобжанидз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 "Мир Земли", 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ушин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ология: (Они растут, цветут и пахнут)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вягин С. Н., Вахрушев А.А., Раутиан А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ник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биологии ("Они растут, цветут и пахнут")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Ловягин,  А.А. Вахрушев,    А.С. Раути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ебнику биологии ("Они растут, цветут и пахнут"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, О.А.Родыгина, С.Н.Ловяг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, Work book,  аудиоприложение,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Сувор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 для 6 класса (для девочек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Кашекова, А.Л. Каше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тетрадь по ИЗ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Кашекова, А.Л. Каше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8 кл., 4-ий год об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, с 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ля чтения, Рабочая тетрадь 1, 2</w:t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сский язик,  7к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умовская М.М., Львова С.И., Капинос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рофа», с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ература, 7 кл., 1,2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юмова Т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рофа», с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гебра 7 к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, 2 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  с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я 7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насян Л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свещение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2009 г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7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Баранов П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9г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Городецкая, Л.Ф.Иван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с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7кл., 1,2 части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, Алексеевский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ология 7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В.Латюшин, В.А. Шапк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ечкин С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 с 2013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тетрадь к учебнику физики, 7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Андрюшечк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 с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физике, 7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Андрюшечк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 с 201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, Work book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7 класс. Книга 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ячев, Л.А.Макарин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Баласс», с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 для 7 класса (для девочек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 8 кл., (4-ий год обуч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 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ля чтения, рабочая тетрадь, аудиоприложение</w:t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., 1, 2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., 1 ч., 2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с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7-9 к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7-9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, Г.С.Николайчу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, 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8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8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с 2009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8 к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Л.Ф., Иван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с 2010г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, Алексеевский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, Родин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08 г.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1is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приложение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и др., ред. Воробьева Ю.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, с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9 кл., (5-ый год обуч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, с 2009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ля чтения, Рабочая тетрадь 1, 2, аудиоприложение</w:t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умовская М.М., Львова С.И., Капинос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 кл., 1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., 1ч., 2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   с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-9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Кочурова Е.Г.,    Г.С. Николайчу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9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а-Цюпа О.С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с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, Бран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Матвеева А.И., Жи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цова Е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с 2010 г.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, Алексеевский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, Родина Н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эля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1ish VI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, Work book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9 кл., (5-ый год обуч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, с 2009 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ля чтения, Рабочая тетрадь 1, 2, аудиоприложение</w:t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С (социально-гуманитарный), 10 ОГ (общегимназический) классы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ое сло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 кл., 2 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., базовый уровень, 1 ч., 2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 с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базов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Николайчук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, с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10 кл., базов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т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кл., 1 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; 2 ч., Буганов В.И., Зырянов П.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10 кл., профильный уровень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, Смирн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 10 кл., 1 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, Алексеевский Н.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., базов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10 кл., базовы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09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кл., базовый  и профи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с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1is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8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приложение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ред. Воробьева Ю.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,  с 200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10-11, (базовый уровень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Липс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Вита-п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Э - социально-экономический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ое сло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 кл., 2 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,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., 1 ч., 2ч., профи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емозин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10-11 к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базов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Николайчук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, с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10, базов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т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кл. в 2-х час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, Сахаров А.Н., Буганов В.И.; 2 ч., Буганов В.И., Зырянов П.Н.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., профи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, Смирн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 10 кл., 1 ч. ,2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, Алексеевский Н.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10кл., 1 част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-Пресс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10 кл.,  базовый уровен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», 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10 кл., базовы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09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кл., базовый и профи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с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1is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с 2008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приложение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ред. Воробьева Ю.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,  с 200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С - социально-гуманитарный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, «Русское слово», с 2010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в., базовый и профильный уровень, 1, 2 ч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кл., I ч., 2ч., базов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с 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10-11кл., I ч., 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с 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базов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Николайчук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ер-Пресс», с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ая История. История России и мира. 11 кл.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с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11 кл.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, С.И., Минаков С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с 2008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1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профи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, Кинкулькин А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 10-11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., базовый  и профи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с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, с 2010г.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кл., базов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 с 201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1ish 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 И.В.Михе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аудиоприложение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ред. Воробьева Ю.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,  с 200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10-11, базов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Липс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Вита-п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Э – социально-экономический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0-11 кл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20в., базовый и профильный уровень, 1, 2 част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10-11кл., I ч., 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с 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базов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Николайчук Г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ер-Пресс», с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. История России и мира, 11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с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11 к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, С.И., Минаков С.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с 2008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1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10-11кл., 2 ча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-Пресс», с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., базовый и профи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 Буховцев Б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с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, с 2010г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кл.,  базов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1ish 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 И.В.Михеева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аудиоприложение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ред. Воробьева Ю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,  с 200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14:00Z</dcterms:created>
  <dc:creator>Tatyanka Limberg</dc:creator>
  <dc:description/>
  <dc:language>en-US</dc:language>
  <cp:lastModifiedBy>Tatyanka Limberg</cp:lastModifiedBy>
  <dcterms:modified xsi:type="dcterms:W3CDTF">2014-04-25T00:14:00Z</dcterms:modified>
  <cp:revision>2</cp:revision>
  <dc:subject/>
  <dc:title/>
</cp:coreProperties>
</file>